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ОМ ЗДРАВЉА ''ДР. МАРТОН ШАНДОР ''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АЛИ ИЂОШ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 14</w:t>
      </w:r>
      <w:r>
        <w:rPr>
          <w:b/>
        </w:rPr>
        <w:t>9</w:t>
      </w:r>
      <w:r>
        <w:rPr>
          <w:b/>
          <w:lang w:val="sr-CS"/>
        </w:rPr>
        <w:t>-5</w:t>
      </w:r>
    </w:p>
    <w:p>
      <w:pPr>
        <w:pStyle w:val="Normal"/>
        <w:rPr/>
      </w:pPr>
      <w:r>
        <w:rPr>
          <w:b/>
          <w:lang w:val="sr-CS"/>
        </w:rPr>
        <w:t>Дана: 29.05.2013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АЛИ ИЂОШ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ПРЕДМЕТ.</w:t>
      </w:r>
      <w:r>
        <w:rPr>
          <w:lang w:val="sr-CS"/>
        </w:rPr>
        <w:t xml:space="preserve">  Додатна објашњења конкурсне документације ЈН 4/2013 ППБО за јавну набавку добра – набавка лекова Листа А и Листа А1./РФЗО и медицинска помагала /РФЗО, по партијама, у преговарачком поступку без објављивања позива за подношење понуда ( у складу са чланом 63. Закона о јавним набавкама ) по захтеву потенциалног понуђач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b/>
          <w:u w:val="single"/>
          <w:lang w:val="sr-CS"/>
        </w:rPr>
        <w:t>Питање:</w:t>
      </w:r>
      <w:r>
        <w:rPr>
          <w:lang w:val="sr-CS"/>
        </w:rPr>
        <w:t xml:space="preserve">  Да ли морамо тражити нова овлашћења или важе овлашћења са старим количинама </w:t>
      </w:r>
      <w:r>
        <w:rPr/>
        <w:t>?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С обзиром да је накнадно достављена нова табела нећемо имати довољно времена да набавимо нова овлашћења у датом року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b/>
          <w:u w:val="single"/>
          <w:lang w:val="sr-CS"/>
        </w:rPr>
        <w:t>Одговор:</w:t>
      </w:r>
      <w:r>
        <w:rPr>
          <w:lang w:val="sr-CS"/>
        </w:rPr>
        <w:t xml:space="preserve">  За партије од 1 до 494 ( Листа А и А1/РФЗО ) понуђачи морају да имају овчашћење од произвођача, заступника или представника произвоћача, односно носиоца дозволе за лек да учествују на тендеру за набавку лекова са Листе А и А1/РФЗО, партије од 1 до 494 (Листа А и А1/РФЗО ). Овлашћење може да се достави и за групу партија ( нпр. од-  до ),  као и да понуђач наступа на свим тендерима у 2013. години са његовим производима без навођења броја набавке. У тим овлашћењима не морају бити посебно исказиване  количин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Комисија за јавну набавк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45:00Z</dcterms:created>
  <dc:creator>Admin</dc:creator>
  <dc:description/>
  <cp:keywords/>
  <dc:language>en-US</dc:language>
  <cp:lastModifiedBy>Admin</cp:lastModifiedBy>
  <dcterms:modified xsi:type="dcterms:W3CDTF">2013-05-29T11:45:00Z</dcterms:modified>
  <cp:revision>2</cp:revision>
  <dc:subject/>
  <dc:title>ДОМ ЗДРАВЉА ''ДР</dc:title>
</cp:coreProperties>
</file>